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" w:hAnsi="仿宋" w:eastAsia="仿宋" w:cs="仿宋"/>
          <w:b/>
          <w:b/>
          <w:bCs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泰安市肿瘤防治院查体车采购项目</w:t>
      </w:r>
    </w:p>
    <w:p>
      <w:pPr>
        <w:pStyle w:val="Heading1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竞争性磋商公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一、采购人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泰安市肿瘤防治院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泰安市泰山区灵山大街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39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号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0538-2066565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采购代理机构：山东君徕工程项目管理有限公司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址：泰安市迎胜东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天外上璟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G2-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52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室</w:t>
      </w:r>
    </w:p>
    <w:p>
      <w:pPr>
        <w:pStyle w:val="Contents1"/>
        <w:spacing w:lineRule="auto" w:line="360"/>
        <w:ind w:firstLine="960"/>
        <w:rPr>
          <w:rFonts w:ascii="仿宋" w:hAnsi="仿宋" w:eastAsia="仿宋" w:cs="仿宋"/>
          <w:bCs/>
          <w:caps/>
          <w:color w:val="000000"/>
          <w:kern w:val="0"/>
          <w:szCs w:val="24"/>
          <w:highlight w:val="none"/>
          <w:lang w:eastAsia="zh-CN"/>
        </w:rPr>
      </w:pPr>
      <w:r>
        <w:rPr>
          <w:rFonts w:ascii="仿宋" w:hAnsi="仿宋" w:cs="仿宋" w:eastAsia="仿宋"/>
          <w:bCs/>
          <w:caps/>
          <w:color w:val="000000"/>
          <w:kern w:val="0"/>
          <w:szCs w:val="24"/>
        </w:rPr>
        <w:t>联系人：</w:t>
      </w:r>
      <w:r>
        <w:rPr>
          <w:rFonts w:ascii="仿宋" w:hAnsi="仿宋" w:cs="仿宋" w:eastAsia="仿宋"/>
          <w:bCs/>
          <w:caps/>
          <w:color w:val="000000"/>
          <w:kern w:val="0"/>
          <w:szCs w:val="24"/>
          <w:lang w:eastAsia="zh-CN"/>
        </w:rPr>
        <w:t>陈燕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538-636711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二、采购项目名称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泰安市肿瘤防治院查体车采购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采购项目编号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SDJL2024-0509-0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预算金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9.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万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供应商资格要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供应商在中华人民共和国境内注册，并在人员、设备、资金方面有相应的供货及服务能力；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供应商为代理商的，须具备《医疗器械经营许可证》或《医疗器械经营备案凭证》；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供应商为制造商的，须具备《医疗器械生产许可证》或《医疗器械生产备案凭证》；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 w:eastAsia="zh-CN"/>
        </w:rPr>
        <w:t>本项目不接受联合体投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三、获取磋商文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（北京时间，法定节假日除外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点：山东君徕工程项目管理有限公司（泰安市迎胜东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天外上璟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G2-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2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室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方式：凡有意参加本次采购活动的供应商须携带营业执照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或事业单位法人证书</w:t>
      </w:r>
      <w:r>
        <w:rPr>
          <w:rFonts w:ascii="仿宋" w:hAnsi="仿宋" w:cs="仿宋" w:eastAsia="仿宋"/>
          <w:color w:val="000000"/>
          <w:sz w:val="24"/>
          <w:szCs w:val="24"/>
          <w:lang w:val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供应商为代理商的，须提供《医疗器械经营许可证》或《医疗器械经营备案凭证》、供应商为制造商的，须提供《医疗器械生产许可证》或《医疗器械生产备案凭证》、法定代表人授权委托书、授权委托人身份证（如为法定代表人提供法定代表人身份证明）等证件的复印件加盖公章送至山东君徕工程项目管理有限公司（泰安市迎胜东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天外上璟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G2-52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室）获取磋商文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磋商文件售价：每套人民币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元，售后不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四、公告期限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五、递交响应文件时间及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截止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（北京时间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点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山东君徕工程项目管理有限公司五楼会议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六、磋商时间及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点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山东君徕工程项目管理有限公司五楼会议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七、采购项目联系方式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陈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     联系方式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538-6367111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采购项目的用途、数量、简要技术要求：详见磋商文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400"/>
      <w:jc w:val="left"/>
    </w:pPr>
    <w:rPr>
      <w:rFonts w:eastAsia="黑体"/>
      <w:bCs/>
      <w:cap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4:00Z</dcterms:created>
  <dc:creator>Administrator</dc:creator>
  <dc:description/>
  <dc:language>en-US</dc:language>
  <cp:lastModifiedBy>元元</cp:lastModifiedBy>
  <dcterms:modified xsi:type="dcterms:W3CDTF">2024-05-22T09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D556DB83341D2BD16678A782FC2A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