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安市肿瘤防治院医用耗材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宋体" w:hAnsi="宋体" w:cs="宋体"/>
          <w:b/>
          <w:bCs/>
          <w:sz w:val="44"/>
          <w:szCs w:val="44"/>
        </w:rPr>
        <w:t>（第五批）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HZZB-2024-1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防治院医用耗材采购项目（第五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标办法和</w:t>
      </w:r>
      <w:r>
        <w:rPr>
          <w:rFonts w:ascii="仿宋" w:hAnsi="仿宋" w:cs="仿宋" w:eastAsia="仿宋"/>
          <w:sz w:val="28"/>
          <w:szCs w:val="28"/>
        </w:rPr>
        <w:t>货物详细技术标准和要求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第三章评标办法（综合评分法）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-13/15/18-21/24/29/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打分细则更正为：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质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综合考虑投标人所投产品完整性、安全性、环保性、稳定性、储存条件、易用性、精密性、耐用性情况等，每项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最高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；每发现一处表述不够具体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减完为止；无此项内容不得分。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样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根据投标人所提供所投产品样品的材质、品质、工艺、包装外观、设计、样品是否齐全等情况进行综合评分最高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以上内容每有一项弱势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扣完为止；所有样品均不提供不得分。</w:t>
      </w:r>
    </w:p>
    <w:p>
      <w:pPr>
        <w:pStyle w:val="1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第六章项目技术和商务要求中</w:t>
      </w:r>
      <w:r>
        <w:rPr>
          <w:rFonts w:ascii="仿宋" w:hAnsi="仿宋" w:cs="仿宋" w:eastAsia="仿宋"/>
          <w:sz w:val="28"/>
          <w:szCs w:val="28"/>
          <w:lang w:val="zh-CN"/>
        </w:rPr>
        <w:t>货物</w:t>
      </w:r>
      <w:r>
        <w:rPr>
          <w:rFonts w:ascii="仿宋" w:hAnsi="仿宋" w:cs="仿宋" w:eastAsia="仿宋"/>
          <w:sz w:val="28"/>
          <w:szCs w:val="28"/>
          <w:lang w:val="zh-CN"/>
        </w:rPr>
        <w:t>详细技术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</w:p>
    <w:p>
      <w:pPr>
        <w:pStyle w:val="1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一次性导丝类中：</w:t>
      </w:r>
    </w:p>
    <w:p>
      <w:pPr>
        <w:pStyle w:val="1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使用导丝预算单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36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86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；</w:t>
      </w:r>
    </w:p>
    <w:p>
      <w:pPr>
        <w:pStyle w:val="1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手术包类：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使用介入手术包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B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中塑料盘改为塑料盆；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使用无菌手术包预算单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3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取样钳类：</w:t>
      </w:r>
    </w:p>
    <w:p>
      <w:pPr>
        <w:pStyle w:val="1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使用活体取样钳预算单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。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内窥镜超声吸引活检针类：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内窥镜超声吸引活检针预算单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4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7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：内镜其他类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和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一次性夹子装置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止血夹装置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8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均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1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;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内窥镜咬口预算单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调整为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元。</w:t>
      </w:r>
    </w:p>
    <w:p>
      <w:pPr>
        <w:pStyle w:val="1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以上内容详见更正后公开招标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泰安市肿瘤防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山东省泰安市灵山大街</w:t>
      </w:r>
      <w:r>
        <w:rPr>
          <w:rFonts w:eastAsia="仿宋" w:cs="仿宋" w:ascii="仿宋" w:hAnsi="仿宋"/>
          <w:sz w:val="28"/>
          <w:szCs w:val="28"/>
        </w:rPr>
        <w:t>3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 xml:space="preserve">0538-2066565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山东宏泽招标拍卖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泰安市双龙路华城丽景湾西门南邻</w:t>
      </w:r>
      <w:r>
        <w:rPr>
          <w:rFonts w:eastAsia="仿宋" w:cs="仿宋" w:ascii="仿宋" w:hAnsi="仿宋"/>
          <w:sz w:val="28"/>
          <w:szCs w:val="28"/>
        </w:rPr>
        <w:t>1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51188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周光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38-8511886</w:t>
      </w:r>
    </w:p>
    <w:sectPr>
      <w:type w:val="nextPage"/>
      <w:pgSz w:w="11906" w:h="16838"/>
      <w:pgMar w:left="1349" w:right="134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0:00Z</dcterms:created>
  <dc:creator>Administrator</dc:creator>
  <dc:description/>
  <dc:language>en-US</dc:language>
  <cp:lastModifiedBy>逸霖</cp:lastModifiedBy>
  <cp:lastPrinted>2024-09-29T08:47:00Z</cp:lastPrinted>
  <dcterms:modified xsi:type="dcterms:W3CDTF">2024-09-30T0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778D7A0C4580835C50372023E8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