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泰安市肿瘤医院（泰安市癌症中心、泰安市第三人民医院）医用耗材采购项目（栓塞微球类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竞争性磋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成交结果公告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医院（泰安市癌症中心、泰安市第三人民医院）医用耗材采购项目（栓塞微球类）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药控股泰安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标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138"/>
      </w:tblGrid>
      <w:tr>
        <w:trPr>
          <w:trHeight w:val="685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</w:t>
            </w:r>
          </w:p>
        </w:tc>
      </w:tr>
      <w:tr>
        <w:trPr>
          <w:trHeight w:val="1278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聚乙烯醇栓塞微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8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）</w:t>
            </w:r>
          </w:p>
        </w:tc>
      </w:tr>
      <w:tr>
        <w:trPr>
          <w:trHeight w:val="706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聚乙烯醇栓塞微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主要标的信息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1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4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泰安市肿瘤医院（泰安市癌症中心、泰安市第三人民医院）医用耗材采购项目（栓塞微球类）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评审专家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单：</w:t>
      </w:r>
      <w:r>
        <w:rPr>
          <w:rFonts w:ascii="仿宋" w:hAnsi="仿宋" w:cs="仿宋" w:eastAsia="仿宋"/>
          <w:sz w:val="28"/>
          <w:szCs w:val="28"/>
          <w:lang w:eastAsia="zh-CN"/>
        </w:rPr>
        <w:t>李龙、王书山、尹翠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公告期限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18"/>
        <w:gridCol w:w="1396"/>
        <w:gridCol w:w="1396"/>
      </w:tblGrid>
      <w:tr>
        <w:trPr>
          <w:trHeight w:val="5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鹿星医疗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佰顺生物科技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泰安医药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泰安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采购人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医院（泰安市癌症中心、泰安市第三人民医院）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；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未成交供应商的未成交原因：</w:t>
      </w:r>
    </w:p>
    <w:p>
      <w:pPr>
        <w:pStyle w:val="Normal"/>
        <w:spacing w:lineRule="auto" w:line="360"/>
        <w:ind w:right="56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泰安市鹿星医疗科技有限公司、山东佰顺生物科技有限公司、华润泰安医药有限公司的综合评审得分较低。</w:t>
      </w:r>
    </w:p>
    <w:sectPr>
      <w:type w:val="nextPage"/>
      <w:pgSz w:w="11906" w:h="16838"/>
      <w:pgMar w:left="1800" w:right="170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User</dc:creator>
  <dc:description/>
  <dc:language>en-US</dc:language>
  <cp:lastModifiedBy>夸张只因我很怕</cp:lastModifiedBy>
  <cp:lastPrinted>2023-02-17T11:19:00Z</cp:lastPrinted>
  <dcterms:modified xsi:type="dcterms:W3CDTF">2025-07-17T02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198E75FD461BAACF41B3C6BFCA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mZWYyYzVhNTYwMDhmODU5Y2IxN2I1OGNkOTgxNzYiLCJ1c2VySWQiOiIzMzc4NDUzODAifQ==</vt:lpwstr>
  </property>
  <property fmtid="{D5CDD505-2E9C-101B-9397-08002B2CF9AE}" pid="5" name="commondata">
    <vt:lpwstr>commondata</vt:lpwstr>
  </property>
</Properties>
</file>