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/>
      </w:pPr>
      <w:r>
        <w:rPr>
          <w:rFonts w:ascii="Times New Roman" w:hAnsi="Times New Roman" w:cs="Times New Roman"/>
          <w:lang w:eastAsia="zh-CN"/>
        </w:rPr>
        <w:t>泰安市肿瘤防治院防火墙采购项目</w:t>
      </w:r>
      <w:r>
        <w:rPr>
          <w:rFonts w:ascii="Times New Roman" w:hAnsi="Times New Roman" w:cs="Times New Roman"/>
        </w:rPr>
        <w:t>竞争性磋商</w:t>
      </w:r>
      <w:r>
        <w:rPr/>
        <w:t>公告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概况：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泰安市肿瘤防治院防火墙采购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的潜在供应商应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山东君徕工程项目管理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获取采购文件，并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基本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编号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SDJL2024-0517-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项目名称：泰安市肿瘤防治院防火墙采购项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采购方式：竞争性磋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预算金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合同履行期限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合同签订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个工作日内安装并调试完毕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申请人的资格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符合《中华人民共和国政府采购法》第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条规定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项目要求投标申请人在中国境内合法注册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网络关键设备和网络安全专用产品安全认证证书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人员、设备、资金等方面具有相应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供货及安装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能力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本项目不接受联合体投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三、获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购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每天上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北京时间，法定节假日除外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点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山东君徕工程项目管理有限公司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泰安市迎胜东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号天外上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G2-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5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方式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凡有意参加本次采购活动的供应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须携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营业执照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或事业单位法人证书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认证证书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法定代表人授权委托书、授权委托人身份证（如为法定代表人提供法定代表人身份证明）等证件复印件（加盖供应商公章）一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到山东君徕工程项目管理有限公司（泰安市迎胜东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号天外上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  <w:t>G2-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5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/>
        </w:rPr>
        <w:t>室）报名并获取磋商文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售价：人民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整，售后不退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响应文件提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截止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点：山东君徕工程项目管理有限公司五楼会议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五、开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地点：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山东君徕工程项目管理有限公司五楼会议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公告期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自本公告发布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其他补充事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八、凡对本次采购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名称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泰安市肿瘤防治院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址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泰安市泰山区灵山大街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9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 w:eastAsia="zh-CN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张主任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联系方式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538-206656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采购代理机构信息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名称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山东君徕工程项目管理有限公司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泰安市迎胜东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天外上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G2-5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室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zh-CN" w:eastAsia="zh-CN"/>
        </w:rPr>
        <w:t>联系人：王梦元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0538-6367111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布公告的媒介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次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磋商公告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中国招标投标公共服务平台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上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dministrator</dc:creator>
  <dc:description/>
  <dc:language>en-US</dc:language>
  <cp:lastModifiedBy>Elevenᝰ</cp:lastModifiedBy>
  <dcterms:modified xsi:type="dcterms:W3CDTF">2024-05-29T08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346EC06243E9B7310FDE30EA9D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