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zh-CN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sz w:val="36"/>
          <w:szCs w:val="36"/>
          <w:lang w:val="zh-CN" w:eastAsia="zh-CN"/>
        </w:rPr>
        <w:t>泰安市肿瘤防治院查体车采购项目二次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zh-CN" w:eastAsia="zh-CN"/>
        </w:rPr>
        <w:t>成交结果公告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SDJL2024-0509-00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肿瘤防治院查体车采购项目二次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商名称：邦盛医疗装备（天津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商地址：天津开发区逸仙科学工业园翠鸣道</w:t>
      </w:r>
      <w:r>
        <w:rPr>
          <w:rFonts w:eastAsia="仿宋" w:cs="仿宋" w:ascii="仿宋" w:hAnsi="仿宋"/>
          <w:sz w:val="28"/>
          <w:szCs w:val="28"/>
          <w:lang w:eastAsia="zh-CN"/>
        </w:rPr>
        <w:t>16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eastAsia="仿宋" w:cs="仿宋" w:ascii="仿宋" w:hAnsi="仿宋"/>
          <w:sz w:val="28"/>
          <w:szCs w:val="28"/>
          <w:lang w:eastAsia="zh-CN"/>
        </w:rPr>
        <w:t>D</w:t>
      </w:r>
      <w:r>
        <w:rPr>
          <w:rFonts w:ascii="仿宋" w:hAnsi="仿宋" w:cs="仿宋" w:eastAsia="仿宋"/>
          <w:sz w:val="28"/>
          <w:szCs w:val="28"/>
          <w:lang w:eastAsia="zh-CN"/>
        </w:rPr>
        <w:t>座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.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主要标的信息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58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物类</w:t>
            </w:r>
          </w:p>
        </w:tc>
      </w:tr>
      <w:tr>
        <w:trPr>
          <w:trHeight w:val="16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泰安市肿瘤防治院查体车采购项目二次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品牌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详见响应文件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格型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详见响应文件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详见响应文件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详见响应文件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评审专家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单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贾立海、秦霞、王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公告期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其他补充事宜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4"/>
        <w:gridCol w:w="1522"/>
        <w:gridCol w:w="830"/>
        <w:gridCol w:w="830"/>
        <w:gridCol w:w="830"/>
        <w:gridCol w:w="831"/>
        <w:gridCol w:w="515"/>
      </w:tblGrid>
      <w:tr>
        <w:trPr>
          <w:trHeight w:val="82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终报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价   得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商务           得分        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技术  得分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总得分   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宇通客车股份有限公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47.9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29.81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17.17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32.6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79.65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邦盛医疗装备（天津）股份有限公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40.8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35.0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20.0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36.6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91.67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安臣医享科技有限公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47.5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30.06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18.5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36.33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84.90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西道纪医疗设备有限公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49.0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29.14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10.33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22.33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61.81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康达奥泰医疗技术有限公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47.8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29.87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10.0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26.6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66.54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凡对本次公告内容提出询问，请按以下方式联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sz w:val="28"/>
          <w:szCs w:val="28"/>
          <w:lang w:val="zh-CN"/>
        </w:rPr>
        <w:t>采购人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名称：泰安市肿瘤防治院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地址：泰安市泰山区灵山大街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390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号</w:t>
      </w:r>
    </w:p>
    <w:p>
      <w:pPr>
        <w:pStyle w:val="Normal"/>
        <w:spacing w:lineRule="auto" w:line="360"/>
        <w:ind w:firstLine="840"/>
        <w:rPr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联系方式：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0538-206656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sz w:val="28"/>
          <w:szCs w:val="28"/>
          <w:lang w:val="zh-CN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名称：山东君徕工程项目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地址：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泰安市迎胜东路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9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号天外上璟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G2-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室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联系方式：</w:t>
      </w:r>
      <w:r>
        <w:rPr>
          <w:rFonts w:eastAsia="仿宋" w:cs="仿宋" w:ascii="仿宋" w:hAnsi="仿宋"/>
          <w:sz w:val="28"/>
          <w:szCs w:val="28"/>
          <w:lang w:val="zh-CN"/>
        </w:rPr>
        <w:t>0538-6367111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未成交供应商的未成交原因：</w:t>
      </w:r>
    </w:p>
    <w:p>
      <w:pPr>
        <w:pStyle w:val="Normal"/>
        <w:spacing w:lineRule="auto" w:line="360"/>
        <w:ind w:right="560"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宇通客车股份有限公司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深圳安臣医享科技有限公司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广西道纪医疗设备有限公司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浙江康达奥泰医疗技术有限公司的综合评审得分较低。</w:t>
      </w:r>
    </w:p>
    <w:p>
      <w:pPr>
        <w:pStyle w:val="Normal"/>
        <w:spacing w:lineRule="auto" w:line="360"/>
        <w:ind w:right="560" w:firstLine="560"/>
        <w:jc w:val="left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706" w:gutter="0" w:header="0" w:top="146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sz w:val="8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0:00Z</dcterms:created>
  <dc:creator>User</dc:creator>
  <dc:description/>
  <dc:language>en-US</dc:language>
  <cp:lastModifiedBy>Y</cp:lastModifiedBy>
  <cp:lastPrinted>2023-02-17T11:19:00Z</cp:lastPrinted>
  <dcterms:modified xsi:type="dcterms:W3CDTF">2024-07-18T00:2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048E7796746F09D172141276207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